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41/10.10.2018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Y LITTLE PUPPY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MILCOV Nr. 38 Bl. F1 Ap. 25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28/27.09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S PRODUZIONE LAVORO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42 Bl. M4A Ap. 70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29/2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TA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R. ALEXANDRU CARNABEL Nr. 54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0/2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TD DAIANA MARKE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URNALISTILOR Nr. 7 Bl. G3 Ap. 24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1/2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ULTIWOORK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EREMIA GRIGORESCU Nr. 6 Bl. K1 Ap. 29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2/2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UNUCULEDEPS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URNALISTILOR Nr. 1 Bl. J3 Ap. 30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3/2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Y FAST FULL PRINT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ALATI Nr. 4 Bl. A13B Ap. 14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4/10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MY LION BILL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SIDERURGISTILOR Nr. 5 Bl. PS1A Ap. 24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5/2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VERLAND JOY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NAE LEONARD Nr. 6 Bl. C6 Ap. 33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6/02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FD DISTRIBUTIE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IDERURGISTILOR Nr. 34 Bl. G4 Ap. 7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7/01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ICOBRA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ISILOR Nr. 8 Bl. A1 Ap. 5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8/01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LFOOD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EREMIA GRIGORESCU Nr. 2 Bl. I1 Ap. 2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9/01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MENTE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78 Bl. BR4A Ap. 31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40/01.10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0-10T11:36:00Z</dcterms:modified>
  <cp:revision>48</cp:revision>
  <dc:subject/>
  <dc:title/>
</cp:coreProperties>
</file>